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0"/>
          <w:rtl w:val="true"/>
        </w:rPr>
        <w:t>פרופ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רם יוב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ושב בית נקופה </w:t>
      </w:r>
      <w:r>
        <w:rPr>
          <w:rFonts w:cs="Times New Roman"/>
        </w:rPr>
        <w:t>6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נ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צפון יהודה </w:t>
      </w:r>
      <w:r>
        <w:rPr>
          <w:rFonts w:cs="Times New Roman"/>
        </w:rPr>
        <w:t>90830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>טלפ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02-5336906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Yoram Yovell, M.D., Ph.D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oshav Bet Nekofa 61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.N. North Judea 90830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SRAEL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szCs w:val="24"/>
        </w:rPr>
        <w:t>Telephone: 972-2-</w:t>
      </w:r>
      <w:r>
        <w:rPr>
          <w:rFonts w:cs="Times New Roman"/>
        </w:rPr>
        <w:t>5336906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-mail: yovell@research.haifa.ac.il</w:t>
      </w:r>
    </w:p>
    <w:p>
      <w:pPr>
        <w:sectPr>
          <w:type w:val="continuous"/>
          <w:pgSz w:w="11906" w:h="16838"/>
          <w:pgMar w:left="1797" w:right="1797" w:gutter="0" w:header="0" w:top="1134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8.3.0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לכבוד ועדת הקבלה ללימודי תואר שלישי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אוניברסיטת חיפ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ו תל 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ב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ילן</w:t>
      </w:r>
      <w:r>
        <w:rPr>
          <w:rFonts w:cs="Times New Roman"/>
          <w:rtl w:val="true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חיפ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ו תל 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רמת גן</w:t>
      </w:r>
      <w:r>
        <w:rPr>
          <w:rFonts w:cs="Times New Roman"/>
          <w:rtl w:val="true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שלום וברכה</w:t>
      </w:r>
      <w:r>
        <w:rPr>
          <w:rFonts w:cs="Times New Roman"/>
          <w:rtl w:val="true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לכבוד הוא לי להמליץ על ג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לומית פחימה כתלמידת מחקר במסגרת תכנית דוקטור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קדים ואומר כבר עכשיו שהיא נמנית על התלמידים בעלי היכולת הביצועית הגבוהה והמוכשרים שהדרכ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יכרותי עם שלומית החלה בשנת </w:t>
      </w:r>
      <w:r>
        <w:rPr>
          <w:rFonts w:cs="Times New Roman"/>
        </w:rPr>
        <w:t>200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סגרת תפקידי כראש תחום הטראומה הנפשית בתכנית לימודי המוסמך של בית הספר לע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באוניברסיטת חיפ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ותו זמן העברתי לשלומית ולבני כיתתה את הסמינר התיאורטי בנושאי טראו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לומית התבלטה כבר אז בהערותיה המקורית שהעידו על חשיבה עצמאי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כמה חודשים לאחר מ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התקרב מועד ההתנתקות מרצועת ע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נתה אלי שלומית בבקשה שאנחה את עבודת המוסמך ש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חר דיון בחרנו לבחון את השפעתן של אמונה דתית ואידיאולוגיה על ההתמודדות של תושבי גוש קטיף עם טראומת ההתנתקות הצפו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עובדה שהעיתוי של ביצוע הפינוי הכפוי של המתיישבים היה ידוע מראש יצרה הזדמנות נדירה למחקר חלוץ פרוספקטיבי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חקר שיבדוק כיצד משתנים המאפיינים את האוכלוסייה ישפיעו על התמודדותה עם טראומת העקירה והיישוב מחד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חקרים כאלה נדירים מאוד בחקר טראומה נפ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חד ממאפייניה בדרך כלל הוא שאינה צפויה מראש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לאו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 הזמן הקצר שנותר עד להתנתקות ו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קשיים </w:t>
      </w:r>
      <w:r>
        <w:rPr>
          <w:rFonts w:cs="Times New Roman"/>
          <w:rtl w:val="true"/>
        </w:rPr>
        <w:t xml:space="preserve">שהיו </w:t>
      </w:r>
      <w:r>
        <w:rPr>
          <w:rFonts w:cs="Times New Roman"/>
          <w:rtl w:val="true"/>
        </w:rPr>
        <w:t>צפויים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כגון גיוס אוכלוסייה במצוקה למחקר </w:t>
      </w:r>
      <w:r>
        <w:rPr>
          <w:rFonts w:cs="Times New Roman"/>
          <w:rtl w:val="true"/>
        </w:rPr>
        <w:t>המתמקד באירוע שהיא חוששת מפניו ואף מאמינה שלא יתרח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ראה הרעיון במבט ראשון כבלתי ניתן לייש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ולא ה</w:t>
      </w:r>
      <w:r>
        <w:rPr>
          <w:rFonts w:cs="Times New Roman"/>
          <w:rtl w:val="true"/>
        </w:rPr>
        <w:t xml:space="preserve">מוטיבציה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גבוהה של שלומית להצליח לבצע את המחק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לולא שיקול הדעת והרגישות שהפעילה במגעיה עם אוכלוסיית המתיישב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הפכו למפונ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נראה לי שאכן לא היה מתבצע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ניסיונה המקצועי הרב בטיפול וניה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כולת להתמ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כולת אינטראקטיבית טובה והאמפטיה </w:t>
      </w:r>
      <w:r>
        <w:rPr>
          <w:rFonts w:cs="Times New Roman"/>
          <w:rtl w:val="true"/>
        </w:rPr>
        <w:t xml:space="preserve">שהפגינה </w:t>
      </w:r>
      <w:r>
        <w:rPr>
          <w:rFonts w:cs="Times New Roman"/>
          <w:rtl w:val="true"/>
        </w:rPr>
        <w:t>כלפי המפונים סייעו לה לגייס אותם למחקר ולהמשיך לקבל את שיתוף הפעולה שלהם למרות הקשיים הר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מקביל גייסה שלומית את הקהילה הדתית בקריית שמונה לסייע לה בתיווך עם תושבי גוש קטיף ולהשתתף </w:t>
      </w:r>
      <w:r>
        <w:rPr>
          <w:rFonts w:cs="Times New Roman"/>
          <w:rtl w:val="true"/>
        </w:rPr>
        <w:t xml:space="preserve">במחקר </w:t>
      </w:r>
      <w:r>
        <w:rPr>
          <w:rFonts w:cs="Times New Roman"/>
          <w:rtl w:val="true"/>
        </w:rPr>
        <w:t>כקבוצת ביקורת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בעבודתה בדקה שלו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אמצעות מספר שאלונים קיימים וכן באמצעות שאלון </w:t>
      </w:r>
      <w:r>
        <w:rPr>
          <w:rFonts w:cs="Times New Roman"/>
          <w:rtl w:val="true"/>
        </w:rPr>
        <w:t>שבנתה</w:t>
      </w:r>
      <w:r>
        <w:rPr>
          <w:rFonts w:cs="Times New Roman"/>
          <w:rtl w:val="true"/>
        </w:rPr>
        <w:t xml:space="preserve"> במיו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קשר בין אמונה דתית ואידיאולוגיה לבין תסמינים נפשיים בעקבות פינוי כפוי של אוכלוסיה מבת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יחודו של המחקר </w:t>
      </w:r>
      <w:r>
        <w:rPr>
          <w:rFonts w:cs="Times New Roman"/>
          <w:rtl w:val="true"/>
        </w:rPr>
        <w:t xml:space="preserve">שלה הוא </w:t>
      </w:r>
      <w:r>
        <w:rPr>
          <w:rFonts w:cs="Times New Roman"/>
          <w:rtl w:val="true"/>
        </w:rPr>
        <w:t>בהיותו פרוספקטי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ן בקיומה של קבוצת ביק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שלומית הגתה את הרעיון לכלול אותה במחק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בוצ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גם היא נבדקה באופן פרוספקטי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מתה</w:t>
      </w:r>
      <w:r>
        <w:rPr>
          <w:rFonts w:cs="Times New Roman"/>
          <w:rtl w:val="true"/>
        </w:rPr>
        <w:t xml:space="preserve"> מבחינה אמונית ואידיאולוגית לאוכלוסיית המחקר </w:t>
      </w:r>
      <w:r>
        <w:rPr>
          <w:rFonts w:cs="Times New Roman"/>
          <w:rtl w:val="true"/>
        </w:rPr>
        <w:t>ואהדה</w:t>
      </w:r>
      <w:r>
        <w:rPr>
          <w:rFonts w:cs="Times New Roman"/>
          <w:rtl w:val="true"/>
        </w:rPr>
        <w:t xml:space="preserve"> או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לא נחשפה ישירות למראות ההתנתקות ולא עברה אותה בעצ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ם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ברי קבוצת הביקורת נחשפו למראות ההתנתקות באמצעות הטלוויזיה והעיתונות הכתובה והממוחשבת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שלומית מצאה שאמונה ד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נמדדה לפני האיר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ווה גורם חוסן בהתמודדות עם הטראומה אצל המפ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ילוב של קבוצת ביקורת בעלת הזדהות אידיאולוגית עם המפונים וביצוע המחקר לאורך כמה נקודות ז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ההערכה הראשונית התבצעה לפני הפינוי 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קנים </w:t>
      </w:r>
      <w:r>
        <w:rPr>
          <w:rFonts w:cs="Times New Roman"/>
          <w:rtl w:val="true"/>
        </w:rPr>
        <w:t>למחקרה של שלומית</w:t>
      </w:r>
      <w:r>
        <w:rPr>
          <w:rFonts w:cs="Times New Roman"/>
          <w:rtl w:val="true"/>
        </w:rPr>
        <w:t xml:space="preserve"> תוקף שנדיר למצוא במחקרים על השפעותיה של טראו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הי עבודה שהתבצעה בתנאים קשים במיוחד וחייבה יוז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שי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קו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כולת ל</w:t>
      </w:r>
      <w:r>
        <w:rPr>
          <w:rFonts w:cs="Times New Roman"/>
          <w:rtl w:val="true"/>
        </w:rPr>
        <w:t>עבודה עצמא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מישות מחשבתית ומע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רגישות בינאישית גבוהה מצד </w:t>
      </w:r>
      <w:r>
        <w:rPr>
          <w:rFonts w:cs="Times New Roman"/>
          <w:rtl w:val="true"/>
        </w:rPr>
        <w:t>שלומי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ם בכתי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תיזה בלטה החשיבה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עצמאית </w:t>
      </w:r>
      <w:r>
        <w:rPr>
          <w:rFonts w:cs="Times New Roman"/>
          <w:rtl w:val="true"/>
        </w:rPr>
        <w:t xml:space="preserve">של שלומית ויכולתה </w:t>
      </w:r>
      <w:r>
        <w:rPr>
          <w:rFonts w:cs="Times New Roman"/>
          <w:rtl w:val="true"/>
        </w:rPr>
        <w:t xml:space="preserve">לזהות את התמות </w:t>
      </w:r>
      <w:r>
        <w:rPr>
          <w:rFonts w:cs="Times New Roman"/>
          <w:rtl w:val="true"/>
        </w:rPr>
        <w:t>החשוב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מו </w:t>
      </w:r>
      <w:r>
        <w:rPr>
          <w:rFonts w:cs="Times New Roman"/>
          <w:rtl w:val="true"/>
        </w:rPr>
        <w:t>כן באה לידי ביטוי שקדנו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משמעת </w:t>
      </w:r>
      <w:r>
        <w:rPr>
          <w:rFonts w:cs="Times New Roman"/>
          <w:rtl w:val="true"/>
        </w:rPr>
        <w:t>העצמית ש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כולת </w:t>
      </w:r>
      <w:r>
        <w:rPr>
          <w:rFonts w:cs="Times New Roman"/>
          <w:rtl w:val="true"/>
        </w:rPr>
        <w:t>עמידה בזמנים והבנה סטטיסטית טובה המקושרת היטב לתוכן המחקר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התאם ליכולות הללו אני ממליץ </w:t>
      </w:r>
      <w:r>
        <w:rPr>
          <w:rFonts w:cs="Times New Roman"/>
          <w:rtl w:val="true"/>
        </w:rPr>
        <w:t xml:space="preserve">על שלומית ללימודי תואר שלישי </w:t>
      </w:r>
      <w:r>
        <w:rPr>
          <w:rFonts w:cs="Times New Roman"/>
          <w:rtl w:val="true"/>
        </w:rPr>
        <w:t xml:space="preserve">ורואה </w:t>
      </w:r>
      <w:r>
        <w:rPr>
          <w:rFonts w:cs="Times New Roman"/>
          <w:rtl w:val="true"/>
        </w:rPr>
        <w:t>אותה כ</w:t>
      </w:r>
      <w:r>
        <w:rPr>
          <w:rFonts w:cs="Times New Roman"/>
          <w:rtl w:val="true"/>
        </w:rPr>
        <w:t xml:space="preserve">מתאימה </w:t>
      </w:r>
      <w:r>
        <w:rPr>
          <w:rFonts w:cs="Times New Roman"/>
          <w:rtl w:val="true"/>
        </w:rPr>
        <w:t xml:space="preserve">מאוד </w:t>
      </w:r>
      <w:r>
        <w:rPr>
          <w:rFonts w:cs="Times New Roman"/>
          <w:rtl w:val="true"/>
        </w:rPr>
        <w:t xml:space="preserve">להתמודד עם האתגר </w:t>
      </w:r>
      <w:r>
        <w:rPr>
          <w:rFonts w:cs="Times New Roman"/>
          <w:rtl w:val="true"/>
        </w:rPr>
        <w:t xml:space="preserve">המורכב של תכנון וביצוע </w:t>
      </w:r>
      <w:r>
        <w:rPr>
          <w:rFonts w:cs="Times New Roman"/>
          <w:rtl w:val="true"/>
        </w:rPr>
        <w:t>עבודת דוקטורט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בברכה</w:t>
      </w:r>
      <w:r>
        <w:rPr>
          <w:rFonts w:cs="Times New Roman"/>
          <w:rtl w:val="true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רם יובל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בית הספר לע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 ומכון המוח לחקר רגשות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אוניברסיטת חיפ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37:00Z</dcterms:created>
  <dc:creator>Yoram Yovell</dc:creator>
  <dc:description/>
  <cp:keywords/>
  <dc:language>en-US</dc:language>
  <cp:lastModifiedBy>moshe pahima</cp:lastModifiedBy>
  <cp:lastPrinted>2008-01-16T08:02:00Z</cp:lastPrinted>
  <dcterms:modified xsi:type="dcterms:W3CDTF">2024-03-05T18:37:00Z</dcterms:modified>
  <cp:revision>2</cp:revision>
  <dc:subject/>
  <dc:title>א</dc:title>
</cp:coreProperties>
</file>